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t>Räpina Ühisgümnaasiumi direktor</w:t>
      </w:r>
    </w:p>
    <w:p>
      <w:pPr>
        <w:pStyle w:val="Normal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AVALDUS</w:t>
      </w:r>
    </w:p>
    <w:p>
      <w:pPr>
        <w:pStyle w:val="Normal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</w:r>
    </w:p>
    <w:p>
      <w:pPr>
        <w:pStyle w:val="Heading2"/>
        <w:rPr/>
      </w:pPr>
      <w:r>
        <w:rPr/>
        <w:t xml:space="preserve">Palun võtta ………………………………………………  Räpina Ühisgümnaasiumi </w:t>
      </w:r>
    </w:p>
    <w:p>
      <w:pPr>
        <w:pStyle w:val="Heading2"/>
        <w:rPr/>
      </w:pPr>
      <w:r>
        <w:rPr/>
        <w:tab/>
        <w:tab/>
        <w:tab/>
      </w:r>
      <w:r>
        <w:rPr>
          <w:sz w:val="20"/>
        </w:rPr>
        <w:t>/õpilase ees-ja perekonnanimi/</w:t>
      </w:r>
    </w:p>
    <w:p>
      <w:pPr>
        <w:pStyle w:val="Heading2"/>
        <w:rPr/>
      </w:pPr>
      <w:r>
        <w:rPr/>
        <w:t>10. klassi alates „….“ …………………. 202... a</w:t>
      </w:r>
    </w:p>
    <w:p>
      <w:pPr>
        <w:pStyle w:val="Heading2"/>
        <w:rPr/>
      </w:pPr>
      <w:r>
        <w:rPr/>
        <w:t xml:space="preserve">Andmed võõrkeelte kohta: A- võõrkeel………………………, </w:t>
      </w:r>
    </w:p>
    <w:p>
      <w:pPr>
        <w:pStyle w:val="Heading2"/>
        <w:rPr/>
      </w:pPr>
      <w:r>
        <w:rPr/>
        <w:t>B-võõrkeel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b/>
          <w:sz w:val="24"/>
          <w:lang w:val="et-EE"/>
        </w:rPr>
        <w:t xml:space="preserve">ANDMED </w:t>
      </w:r>
      <w:r>
        <w:rPr>
          <w:sz w:val="24"/>
          <w:lang w:val="et-EE"/>
        </w:rPr>
        <w:t>õpilasraamatusse, Stuudiumisse ning EHIS-sse andmete sisestamiseks, vajadusel kontakti saamiseks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Õpilase: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396049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lang w:val="et-EE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t-E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4.8pt;mso-wrap-distance-left:7.05pt;mso-wrap-distance-right:7.05pt;mso-wrap-distance-top:0pt;mso-wrap-distance-bottom:0pt;margin-top:8.95pt;mso-position-vertical-relative:text;margin-left:8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lang w:val="et-EE"/>
                              </w:rPr>
                            </w:pPr>
                            <w:r>
                              <w:rPr>
                                <w:sz w:val="24"/>
                                <w:lang w:val="et-E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 xml:space="preserve">Isikukood 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gelik elukoha aadress</w:t>
        <w:tab/>
        <w:t>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Kodune keel</w:t>
        <w:tab/>
        <w:tab/>
        <w:tab/>
        <w:t>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Sünnikoht</w:t>
        <w:tab/>
        <w:tab/>
        <w:tab/>
        <w:t>………………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Rahvus</w:t>
        <w:tab/>
        <w:tab/>
        <w:tab/>
        <w:t>…………………………………………………</w:t>
      </w:r>
    </w:p>
    <w:p>
      <w:pPr>
        <w:pStyle w:val="Normal"/>
        <w:rPr/>
      </w:pPr>
      <w:r>
        <w:rPr>
          <w:sz w:val="24"/>
          <w:lang w:val="et-EE"/>
        </w:rPr>
        <w:t>Elukoha kaugus õppeasutusest   …………………………….      km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  <w:t>Telefoninumber</w:t>
        <w:tab/>
        <w:tab/>
        <w:t>…………………………………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/>
      </w:pPr>
      <w:r>
        <w:rPr/>
        <w:t>Lapsevanemate andmed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360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MA või seadusliku esindaja andme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ISA või seadusliku esindaja andmed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Ni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geliku elukoha aa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Telefon tööl/kodu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  <w:t>e-pos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</w:tc>
      </w:tr>
    </w:tbl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"/>
        <w:jc w:val="left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4"/>
        </w:rPr>
        <w:t xml:space="preserve">Lisa: </w:t>
      </w:r>
      <w:r>
        <w:rPr>
          <w:sz w:val="20"/>
          <w:szCs w:val="20"/>
        </w:rPr>
        <w:tab/>
        <w:t>1) isikut tõendava dokumendi kinnitatud ärakiri (kinnitatakse kohapeal)</w:t>
        <w:tab/>
        <w:tab/>
        <w:tab/>
        <w:tab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2) õpilaspileti pilt 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  <w:tab/>
        <w:t xml:space="preserve">3) põhikooli lõputunnistus, hinneteleht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äesolevaga tõendan, et esitatud andmed on õiged ja kohustun andmete muutusest koheselt teavitama klassijuhatajat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valduse esitamise kuupäev: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llkiri:</w:t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49:00Z</dcterms:created>
  <dc:creator>Kerry Lumi</dc:creator>
  <dc:description/>
  <cp:keywords/>
  <dc:language>en-US</dc:language>
  <cp:lastModifiedBy>Annika Šturmov</cp:lastModifiedBy>
  <cp:lastPrinted>2017-06-16T10:43:00Z</cp:lastPrinted>
  <dcterms:modified xsi:type="dcterms:W3CDTF">2025-06-17T07:49:00Z</dcterms:modified>
  <cp:revision>2</cp:revision>
  <dc:subject/>
  <dc:title>Räpina Ühisgümnaasiumi Direktorile</dc:title>
</cp:coreProperties>
</file>